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6 ноября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луш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>, ***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4.08.2024, в 00 час. 01 мин., Глушков Д.В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4.06.2024</w:t>
      </w:r>
      <w:r>
        <w:rPr>
          <w:rFonts w:cs="Times New Roman" w:ascii="Times New Roman" w:hAnsi="Times New Roman"/>
          <w:sz w:val="28"/>
          <w:szCs w:val="28"/>
        </w:rPr>
        <w:t xml:space="preserve"> по 23.08.2024 административный штраф в размере 735 руб., назначенный постановлением * от 13.06.2024 за совершение правонарушения, предусмотренного ч.1 ст.20.20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ушков Д.В. в судебном заседании вину в совершении правонарушения признал, в содеянном раскаялся. Просил назначить ему наказание в виде административного штрафа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ина Глушкова в совершении административного правонарушения, предусмотренного ч.1 ст.20.25 подтверждается следующими доказательствам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ом *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ом об административном правонарушении серии * от 18.10.2024, согласно которому Глушков Д.В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в размере 735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постановления *от 13.06.2024, из которого следует, что Глушков Д.В. подвергнут административному наказанию в виде административного штрафа в размере 735 руб. за совершение правонарушения, предусмотренного ч.1 ст.20.20 КоАП РФ, имеется отметка о вступлении его в законную силу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м Глушкова Д.В., согласно которому он не оплатил штраф в связи с тем, что не работает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справкой *., согласно которому оплата по постановлению * от 13.06.2024 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по ОСК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3.06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3.06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5.06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3.08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обстоятельство, как раскаяние в содеянном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справке ОМВД России по Березовскому району Глушков Д.В. неоднократно привлекался к административной ответственности по главе 20 КоАП РФ, в частности в период с января по май 2024 года привлекался к административной ответственности в виде административного штрафа 16 раз, при этом оплата ни по одному из данных штрафов не поступал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*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ConsCell"/>
        <w:widowControl/>
        <w:ind w:right="-6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удебного района </w:t>
        <w:tab/>
        <w:t xml:space="preserve">  </w:t>
        <w:tab/>
        <w:tab/>
        <w:t xml:space="preserve">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70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